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kk-KZ"/>
        </w:rPr>
        <w:t xml:space="preserve">     </w:t>
      </w:r>
      <w:r>
        <w:rPr>
          <w:b/>
          <w:bCs/>
          <w:sz w:val="28"/>
          <w:szCs w:val="28"/>
          <w:lang w:val="kk-KZ"/>
        </w:rPr>
        <w:t xml:space="preserve">                                </w:t>
      </w:r>
      <w:r>
        <w:rPr>
          <w:b/>
          <w:bCs/>
          <w:sz w:val="28"/>
          <w:szCs w:val="28"/>
          <w:lang w:val="kk-KZ"/>
        </w:rPr>
        <w:t>Фоторепортердің кәсіби әдеб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Фоторепортерге қойылатын басты талап қызықты сюжет жасау.Түсірген суреттегі мағлұматты көрерменге дұрыс жеткізу.Ең жақсысы,сюжет өткір,әрі көрермендер арасында талқылынатындай болуы керек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өп жағдайда ең қызықты фоторепортаждар айтылмай қалады...Өйткені қызықты мағлұматтың жариялануына жол бермеуге дайын тұратын адамдар міндетті түрде табылады.Мұндай жағдайдан сақтану үшін фоторепортер «Фоторепортердың кәсіби әдебін»білуі және сақтауы тиіс!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Фоторепортердің  абыройы оның әдеп қағидаларына негізделген.Фоторепортердың негізгі мақсаты бағалы кадр алу,ал әдеп кодексі оның арғы баққұмарлығын (карьерасын) анықт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Фоторепортердің парызы-өзінің түсірілімін жақсарту мақсатында,болып жатқан оқиғаға кедергі жасамау.Оның суреттері шынайы, оқиғаны бейнелеп көрсетіп тұруы қажет.Жақсы фоторепортердің бойында эстетикалық нормаларға тән сабырлық,батылдық,ұстамдылық сияқты қасиеттері болуы қ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Фоторепортердің негізгі жетістіктерін анықтайтын ережелер төменде келтірілге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. Тіркеліп қою үшін іс-шара болатын жерге ертерек (аз дегенде 45-60 мин басталғанға дейін) келу қажет.Өзінің түсірілімін жасау үшін қолайлы жер табуы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 Іс-шараға алып баратын құрал-жабдықтары түгел болуы қажет,сонымен қатар болатын жағдайды алдын ала елестете білуі қаже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3. Ұйымдастырушылармен ынтымақтастықта болуға тырыс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4.  Сыпайы болу керек.Өйткені көп шағым жасайтын,ыңғайсыз жағдай туғызатын фототүсірушілерді келесі жолы шақырмауы мүмк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5. Кейбір жағдайда фототүсірілімге қолайлы орын үшін талас болуы мүмкін.Мұндай кезде ұстамды болыңыз.Егер сыпайы түрде сұрасаңыз ,әріптестеріңіз сізге қолайлы орынды өздері тауып берулері ғажап емес.Ол үшін БАҚ-тың басқа да өкілдерімен достасуыңыз қаже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6. БАҚ-тың алдында өз міндеттеріңізді әрқашан ұқыпты орында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7. Фоторепортерларға белгіленген аймақтан шықпаңыз.Болып жатқан процесті немесе бір өкілдің сөзін ешқашан сынама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8. Бір суретті түсіру үшін алдын-ала ойланыңыз.Бұл суретпен сіз нені жеткізгіңіз келді?- деген сұраққа жауап болуы тиі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9. Шыдамды болыңыз!Түсірілім кезінде басқалардың  орын ауыстыруына кедергі жасамаңыз.Келесі жолы олар да сізге қолайлы жағдай жас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10.Егер сіз фотосуретті коммерциялық мақсатта қолданданбауға сөз берсеңіз,сөзіңізде тұр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11.Өзіңізден кейін жинастыруды ұмытпаңыз(пленка қабығын,немесе басқа да қоқыстар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12.Адамдарды әшкерелейтін суреттерді ешқашан түсірмеңіз.Мысалы: сахынаның артында,шешінетін бөлмелерде.Бір сөзбен айтқанда қолыңызда бар артықшылықты жөнсіз пайдаланба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13.Әрдайым есіңізде болсын!Сіз көрермен емес фоторепортерсіз!!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Фоторепортажға мүлдем тыйым салынған жағыдайл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рнай әуе жолдарда(қарапайым жолаушыларды тасымалдаудағы фоторепортаж жатпай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Қорғаныс Министрі қызметкерлерін тасымалдау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әскери теңіз порттарында</w:t>
      </w:r>
    </w:p>
    <w:p>
      <w:pPr>
        <w:pStyle w:val="Normal"/>
        <w:rPr/>
      </w:pPr>
      <w:r>
        <w:rPr>
          <w:sz w:val="28"/>
          <w:szCs w:val="28"/>
          <w:lang w:val="kk-KZ"/>
        </w:rPr>
        <w:t>-жабық түрде өтетін үкімет,парламент жиналыстарын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.Фоторепортажға рұқсат алу қажет жағдайлар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сот мәжілістерінің залындағы фоторепортажға рұқстатты, сот төрағасынан алу қажет</w:t>
      </w:r>
    </w:p>
    <w:p>
      <w:pPr>
        <w:pStyle w:val="Normal"/>
        <w:rPr/>
      </w:pPr>
      <w:r>
        <w:rPr>
          <w:sz w:val="28"/>
          <w:szCs w:val="28"/>
          <w:lang w:val="kk-KZ"/>
        </w:rPr>
        <w:t>-белгілі бір орындардағы фоторепортажға сол жердің әкімшілігінен алу қаж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еден аумағында фоторепортаж жасау үшін рұқсат кажет</w:t>
      </w:r>
    </w:p>
    <w:p>
      <w:pPr>
        <w:pStyle w:val="Normal"/>
        <w:rPr/>
      </w:pPr>
      <w:r>
        <w:rPr>
          <w:sz w:val="28"/>
          <w:szCs w:val="28"/>
          <w:lang w:val="kk-KZ"/>
        </w:rPr>
        <w:t>-мәдени байлықтарды сақтайтын обьектілерде,мұражайларда т.с.с жерлерде рұқсат к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>.Фоторепортажға рұқсат алу қажет емес жағдайлар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Қоғамдық орындард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мемлекеттік және муниципалдық(жергілікті) органдар аумағ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лаңдарда (Тәуелсіздік алаңы,Орталық алаң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өшелерде,даңғылдарда т.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аябақтарда,орман аумағын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теміржол,метр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4.Фоторепортажға кедергі келтірілмесе,еркін жасалынатын жағдайлар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БАҚ ға арналған іс шараларда(ұйымдастырушылар ең болмаса ауызша түрде тыйым салмаса)</w:t>
      </w:r>
    </w:p>
    <w:p>
      <w:pPr>
        <w:pStyle w:val="Normal"/>
        <w:rPr/>
      </w:pPr>
      <w:r>
        <w:rPr>
          <w:sz w:val="28"/>
          <w:szCs w:val="28"/>
        </w:rPr>
        <w:t>-д</w:t>
      </w:r>
      <w:r>
        <w:rPr>
          <w:sz w:val="28"/>
          <w:szCs w:val="28"/>
          <w:lang w:val="kk-KZ"/>
        </w:rPr>
        <w:t>ербес аймақтарда(банктер,зауыттар,сауда орталықтарынд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еке үйлерде,жеке жер учаскелер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луб,мейрамх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жерлерде «Фоторепортажға рұқсат жоқ» деген арнай  белгілер болмаса,фоторепортаж еркін түрде жасалына береді.Сонымен қатар меншік иесі қарсы болма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5.Қоғамдық орындарда адамдарды суретке түсі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кін орындалатын жағдайл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пресс-конференциял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өрт сөндіруші,дәрігер,басқа да құтқару бөлімінің қызметкерлерін өз жұмысын атқару барысынд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іс-шараға қатысып сөз сөйлеушіл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Іс-оқиғамен тығыз байланысты адамдар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үсірілімге кездейсоқ түсіп қалған адамдарды,егер қарсылығын білдірмесе(бетін қолымен жауып нмесе басқа да қылықтарыме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22:00Z</dcterms:created>
  <dc:creator>win-7</dc:creator>
  <dc:description/>
  <cp:keywords/>
  <dc:language>en-US</dc:language>
  <cp:lastModifiedBy>Customer</cp:lastModifiedBy>
  <cp:lastPrinted>2012-12-12T16:41:00Z</cp:lastPrinted>
  <dcterms:modified xsi:type="dcterms:W3CDTF">2013-01-06T08:05:00Z</dcterms:modified>
  <cp:revision>12</cp:revision>
  <dc:subject/>
  <dc:title>                                     Фоторепартердың кәсіби әдебі</dc:title>
</cp:coreProperties>
</file>